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avid Ma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set  will install com ports 3 and 4 in the DOS bios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BM PC, XT, AT's and compatibles.  The power on self tes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machines  only  tests for the presence of  the  firs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al  ports,  and  as  a result  any  program  which  uses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cannot  access ports 3 and 4.  DOS  versions  3.3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 support COM3 and COM4 as devices, and after  using  com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use the MODE command and redirection of output to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 programs which support COM3 and COM4 do so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  device  addresses  rather than the  DOS  function  c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 those which go thru DOS cannot "see" ports 3 and 4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that use DOS will not allow selection of any port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2 even though the addresses are installed.  To get arou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 a  couple of companion programs  included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 which will swap the com ports in the DOS bios area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make DOS think that COM4 is really COM2 for instance. 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called COMSWPxy.COM, where x and y are the ports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ed (ie: COMSWP14.COM will exchange ports 1 and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wapping the ports will allow you to access these por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not affect the use of them by direct access programs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  I have my modem installed as COM4 and have  swapp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COM1.  Sidekick and Async are configured to use  COM1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actually using the address of COM4, while Procomm and  X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still configured as COM4. All of the can use the  modem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is actually connected to the physical COM1, and uses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ignoring the DOS addresses and is configured as COM1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load the driver.  This may sound complicated, but I just COM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SWAP14 in my autoexec.bat file and everyth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of Comset fixes a bug in swapping port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would like to inspect the area of memory whic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ins these addresses, run debug and enter "D 40:0000".  The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s will be the first eight entries, and 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040:0000   F8 03 F8 02 E8 03 E8 02, which are 03F8, 02F8,  03E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E8 for COM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programs  are not TSR's.  The will  change  the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s  and  exit without wasting any memory.  They  are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which may be used and distributed by anyone so lo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remain un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w 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 Physical  ports 1 and 3, use the same interrupt as do 2  and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respectively.   If you are using a mouse on  on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s you probably will not be able to run a 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on  the  other as the are  both  usually  interru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 Using  Sidekick's dialer may require the use of  the  publ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main program called SKFIX.COM, which is available on 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lletin boards, to fool Sidekick into thinking DSR is hig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using version 1.52 you may find you will need 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tch  out  address  xxxx:8BB6 from 74 F0 to  90  90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ed  for  me, and really has nothing to do  with  comse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KFIX  will  also  allow you to send  stuff  to  your  mod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DOS redirection such as "TYPE SETUP.TXT &gt;  COM4:"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d  the contents of setup.txt to the modem even if DSR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